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4956" w:firstLine="708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 xml:space="preserve">УТВЕРЖДЕНО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 муниципальной программы  «Развитие образования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6 «Об утверждении муниципальной Программы «Развитие образования муниципального образования городской округ Симферополь» в новой редакции (вх. от 20.08.2024 №  470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bookmarkStart w:id="0" w:name="_Hlk1624364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образования Администрации города Симферополя Республики Кры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Модернизация системы образования, направленная на достижение современного качества учебных результатов, создание условий для устойчивого развития системы воспитания  и образования  детей» не  из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ий объем средств, предусмотренных на реализацию второго этапа Программы увеличился на </w:t>
      </w:r>
      <w:r>
        <w:rPr>
          <w:rFonts w:cs="Times New Roman" w:ascii="Times New Roman" w:hAnsi="Times New Roman"/>
          <w:b/>
          <w:sz w:val="28"/>
          <w:szCs w:val="28"/>
        </w:rPr>
        <w:t>8 386 684,23375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65 616 598,97548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57 229 914,74173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лановый объём средств бюджета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увеличен на </w:t>
      </w:r>
      <w:r>
        <w:rPr>
          <w:rFonts w:cs="Times New Roman" w:ascii="Times New Roman" w:hAnsi="Times New Roman"/>
          <w:b/>
          <w:sz w:val="28"/>
          <w:szCs w:val="28"/>
        </w:rPr>
        <w:t>1 693 854,61819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ил 13 251 067,20478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11 557 212,58659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969 605,61457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1 045 974,2172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961 453,3703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1 065 108,81966 тыс. руб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1 239 873,6332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1 136 747,53637 тыс. руб.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1 524 141,77712 тыс. руб. (вместо 1 579 999,55284 тыс. руб. уменьшение составило 55 857,77572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 808 737,4484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  <w:tab/>
        <w:t xml:space="preserve"> 1 749 712,39391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 749 712,39391 тыс. руб., ранее не  планиров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величен на 5 848 921,50814 тыс. руб. и составил 46 849 577,11649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1 000 655,60835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 426 317,425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3 602 826,15809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3 946 840,1775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4 147 244,3760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 420 904,1439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</w:t>
      </w:r>
      <w:bookmarkStart w:id="1" w:name="_Hlk161146029"/>
      <w:r>
        <w:rPr>
          <w:rFonts w:cs="Times New Roman" w:ascii="Times New Roman" w:hAnsi="Times New Roman"/>
          <w:sz w:val="28"/>
          <w:szCs w:val="28"/>
        </w:rPr>
        <w:t>4 776 451,80185 тыс. руб.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5 661 473,77314 тыс. руб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 480 520,77217 тыс. руб., увеличение составило 180 953,00097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5 531 582,2462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  <w:tab/>
        <w:t>5 667 968,5071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 667 968,50717 тыс. руб. ранее не  планиро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 за счет привлеч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843 908,10742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5 515 954,65421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 672 046,54679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18 128,8208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9 900,57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42 252,04000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273 883,8497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401 236,7424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504 920,19878 тыс. руб.</w:t>
      </w:r>
      <w:bookmarkStart w:id="2" w:name="_Hlk16114616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</w:t>
        <w:tab/>
      </w:r>
      <w:r>
        <w:rPr>
          <w:rFonts w:cs="Times New Roman" w:ascii="Times New Roman" w:hAnsi="Times New Roman"/>
          <w:sz w:val="28"/>
          <w:szCs w:val="28"/>
        </w:rPr>
        <w:t>843 908,10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843 908,10742 тыс. руб., ранее не  планировал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актуализированы  и соответствуют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30.05.2024) с учетом показателей  сводной  бюджетной  росписи бюджета  муниципального образования  по  состоянию  на  01.07.2024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ен срок реализации муниципальной программы до 2027 года включительно с планированием целевых показателей (индикаторов), аналогичных показателям на 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финансирование муниципальной программы на 2027 год  на уровне 2026 года в объёме бюджетных ассигнований 8 261 589,00850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ерераспределением финансовых средств внесены изменения и откорректированы  плановые  значения  следующих  целевых  показател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построенных и введенных в эксплуатацию дошкольных образовательных учреждений»   на 2024 год с 1 ед. до 3 ед., на 2026 год с 1 ед. до 0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личество дошкольных учреждений, оснащенных системами видеонаблюдения»  на 2024 год с 63 ед. до 68 ед., на 2025 год с 63 ед. до 69 ед., на 2026 год с 63 ед. до 69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дошкольных учреждений, имеющих физическую охрану» на  2024 год  с 67 ед. до 68 ед., на  2025 год с 67 ед. до 69 ед., на 2026 год  с 67 ед. до 69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личество образовательных учреждений, оснащенных системами видеонаблюдения» на 2025 год с 48 ед. до 49 ед., на 2026 год с 48 ед. на 50 ед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образовательных учреждений, имеющих физическую охрану» на 2025 год с 48 ед. до 49 ед., на 2026 год с 48 ед. на 50 е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вие (в связи с выявленной технической  ошибкой в расчетах) следующие  целевые показате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дошкольных учреждений, здания которых находятся в аварийном состоянии или требуют капитального ремонта, в общем количестве муниципальных дошкольных образовательных учреждений»  на 2024 год с 0,03 % до 7,46 %, на  2025 год с 0,03 % на  7,46 %, на  2026 год с 0,03 % до 7,46% 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  на  2024 год  с 0,04 % до 31,2 %,  на  2025 год  с 0,05 % на  26,5 %, на  2026 год с 0,05  % на  20,4 %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учреждений, в которых отсутствует кредиторская задолженность по заработной плате» на 2024 год с 125 до 124 ед., на  2027 год с 126 ед.  на  127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учреждений, в которых не выявлены нарушения по ведению бухгалтерского учета и отчетности» на 2024 год с 125 до 124 ед., на 2027 год с 126 ед.  на  127 ед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личество подведомственных учреждений, в отношении которых осуществляется эффективное исполнение возложенных задач и функций структурного подразделения» на 2024 год с 125 до 124 ед., на  2027 год с 126 ед.  на  127 е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же в проекте Программы актуализирована характеристика текущего состояния сферы и проведена корректировка показателей муниципальных зада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к проекту муниципальной программы не приложено финансово – экономическое  обоснование  расходов,  необходимых для  реализации  мероприятий муниципальной  программы  в 2027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едоставлены копии Заключений на проект Программы, подготовленные Департаментом экономического потенциала территории и муниципального заказа Администрации города Симферополя Республики Крым (от 19.07.2024 № 1681/17/01-11) и Департаментом финансов Администрации города Симферополя Республики Крым (от 17.07.2024 №37/03/02-09/68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 xml:space="preserve">           Н.В. Ефимо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Helvetica"/>
          <w:b/>
          <w:b/>
          <w:bCs/>
          <w:color w:val="FFFFFF"/>
          <w:sz w:val="28"/>
          <w:szCs w:val="26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натали</dc:creator>
  <dc:description/>
  <cp:keywords/>
  <dc:language>en-US</dc:language>
  <cp:lastModifiedBy>Пользователь</cp:lastModifiedBy>
  <cp:lastPrinted>2024-09-12T17:20:00Z</cp:lastPrinted>
  <dcterms:modified xsi:type="dcterms:W3CDTF">2024-11-11T11:26:00Z</dcterms:modified>
  <cp:revision>6</cp:revision>
  <dc:subject/>
  <dc:title>УТВЕРЖДЕНО</dc:title>
</cp:coreProperties>
</file>